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342900</wp:posOffset>
            </wp:positionV>
            <wp:extent cx="183261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t. James’ Catholic Primary School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tersle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</w:t>
      </w:r>
      <w:r>
        <w:rPr>
          <w:rFonts w:cs="Verdana" w:ascii="Verdana" w:hAnsi="Verdana"/>
          <w:b/>
          <w:smallCaps/>
        </w:rPr>
        <w:t>JOB DESCRIPTION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ost:</w:t>
        <w:tab/>
      </w:r>
      <w:r>
        <w:rPr>
          <w:rFonts w:cs="Verdana" w:ascii="Verdana" w:hAnsi="Verdana"/>
        </w:rPr>
        <w:t>FULL-TIME FIXED TERM Level 3 Teaching Assi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under the guidance of teaching staff and within an agreed system of supervision, to implement agreed work programmes with individuals/groups of pupi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upervise, whole classes occasionally during the short-term absence of teachers, to maintain good order and to keep pupils on ta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  <w:t>Main Duties and 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upport for Pup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se specialist (curricular/learning) skills/training/experience to support pup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stablish productive working relationships with pupils, acting as a role model and setting high expec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the inclusion and acceptance of all pupils within the classroo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upport pupils consistently whilst recognising and responding to their individual nee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ncourage pupils to interact and work co-operatively with others and engage all pupils in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independence and employ strategies to recognise and reward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755" w:hanging="36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</w:rPr>
        <w:t>Provide feedback to pupils in relation to progress and achie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for the Tea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ork with the teacher to establish an appropriate learning environ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right="367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ork with the teacher in lesson planning, evaluating and adjusting lessons/work plans as appropr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right="367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nitor and evaluate pupils’ responses to learning activities through observation and planned recording of achievement against pre-determined learning obj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objective and accurate feedback and reports as required, to the teacher on pupil achievement, progress and other matters, ensuring the availability of appropriate evid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 responsible for keeping and updating records as agreed with the teacher, contributing to reviews of systems/records as reques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ndertake marking of pupils’ work and accurately record achievement/prog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positive values, attitudes and good pupil behaviour, dealing promptly with conflict and incidents in line with established policy and encourage pupils to take responsibility for their own behaviou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aise sensitively and effectively with parents/carers as agreed with the teacher within your role/responsibility and participate in feedback sessions/meetings with parents with, or as dire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er and assess routine assessments and invigilate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755" w:hanging="36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</w:rPr>
        <w:t>Provide general administrative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for the Curricu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 aware of and support difference and ensure all pupils have equal access to opportunities to learn and develo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tribute to the overall ethos/work/aims of the scho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stablish constructive relationships and communicate with other agencies/professionals, in liaison with the teacher, to support achievement and progress of pup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ttend and participate in regular m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rticipate in training and other learning activities as requi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cognise own strengths and areas of expertise and use these to advise and support oth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appropriate guidance and supervision and assist in the training and development of staff as appropr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ndertake planned supervision of pupils’ out of school hours learn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755" w:hanging="360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</w:rPr>
        <w:t>Supervise pupils on visits, trips and out of school activities as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6:00Z</dcterms:created>
  <dc:creator>sch8753513</dc:creator>
  <dc:description/>
  <cp:keywords/>
  <dc:language>en-US</dc:language>
  <cp:lastModifiedBy>M Woolley</cp:lastModifiedBy>
  <cp:lastPrinted>2024-04-25T14:46:00Z</cp:lastPrinted>
  <dcterms:modified xsi:type="dcterms:W3CDTF">2025-07-04T11:46:00Z</dcterms:modified>
  <cp:revision>2</cp:revision>
  <dc:subject/>
  <dc:title>St Mary's RC Primary School, Middlew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8BE8E3EEC6549B5575264EA4C56C9</vt:lpwstr>
  </property>
  <property fmtid="{D5CDD505-2E9C-101B-9397-08002B2CF9AE}" pid="3" name="_activity">
    <vt:lpwstr/>
  </property>
</Properties>
</file>