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26670</wp:posOffset>
            </wp:positionV>
            <wp:extent cx="11430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T JAMES CATHOLIC PRIMARY SCHOO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LIDAY LIST 2025 - 2026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UMN 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72 Days</w:t>
            </w:r>
          </w:p>
        </w:tc>
      </w:tr>
      <w:tr>
        <w:trPr>
          <w:trHeight w:val="8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Wednesd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September 2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hurs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October 2025</w:t>
            </w:r>
          </w:p>
        </w:tc>
      </w:tr>
      <w:tr>
        <w:trPr>
          <w:trHeight w:val="17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ond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November 20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 1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December 202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RING 20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56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SCHOOL CL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sday 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January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iday 13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February 202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Mon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February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Thursday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April 202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UMMER 2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</w:rPr>
              <w:t>62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OP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HOOL CLO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hursday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April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Friday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May 2026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ALF TE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Monday 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June 20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urs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July 20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SET DAYS:</w:t>
        <w:tab/>
        <w:tab/>
        <w:t>Monday 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September 2025</w:t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>Tuesday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September 20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Friday 2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October 202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Monday 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anuary 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>Friday 2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ly 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ANK HOLIDAYS:</w:t>
        <w:tab/>
        <w:t xml:space="preserve"> Monday 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y 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</w:r>
    </w:p>
    <w:sectPr>
      <w:type w:val="nextPage"/>
      <w:pgSz w:w="11906" w:h="16838"/>
      <w:pgMar w:left="1800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6:00Z</dcterms:created>
  <dc:creator>AKEMP</dc:creator>
  <dc:description/>
  <cp:keywords/>
  <dc:language>en-US</dc:language>
  <cp:lastModifiedBy>Paula Boyce</cp:lastModifiedBy>
  <cp:lastPrinted>2024-03-13T14:06:00Z</cp:lastPrinted>
  <dcterms:modified xsi:type="dcterms:W3CDTF">2025-06-20T11:08:00Z</dcterms:modified>
  <cp:revision>5</cp:revision>
  <dc:subject/>
  <dc:title>ST PETER’S CATHOLIC PRIMARY SCHOOL</dc:title>
</cp:coreProperties>
</file>