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390525</wp:posOffset>
            </wp:positionV>
            <wp:extent cx="1666240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t. James’ Catholic Primary School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tersle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ERSON SPECIFICATION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ost:</w:t>
        <w:tab/>
      </w:r>
      <w:r>
        <w:rPr>
          <w:rFonts w:cs="Verdana" w:ascii="Verdana" w:hAnsi="Verdana"/>
        </w:rPr>
        <w:t>YEAR 6 TEACHER – MATERNITY COV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620"/>
      </w:tblGrid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trib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rce of evi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sirable</w:t>
            </w:r>
          </w:p>
        </w:tc>
      </w:tr>
      <w:tr>
        <w:trPr>
          <w:trHeight w:val="1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cation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A degree or relevant qualific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Evidence of continuing professional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A variety of teaching within the 3 – 11 age range or relevant experience in a secondary school with Y7 &amp; Y8 childr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erience of Upper KS2 class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erience of Year 6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</w:tr>
      <w:tr>
        <w:trPr>
          <w:trHeight w:val="20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ffective classroom organis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urrent education issues and development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tatutory National Curriculum requirements for relevant Key Stag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ear 6 SA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monitoring, assessment, recording and reporting of pupils’ progres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statutory requirements of legislation concerning Equal Opportunities, Health &amp; Safety, SEN and Child Protec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positive links necessary within school and with all its stakehol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 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</w:tr>
      <w:tr>
        <w:trPr>
          <w:trHeight w:val="35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ills and A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highly motivated team member who is approachable and promotes positive relationshi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</w:rPr>
              <w:t>An exemplary classroom practitioner who creates a happy, challenging and effective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gh expectations and the ability to raise standar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itive behaviour manag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ability to inspire and motivate children and foster a love of lear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ility to promote the school’s aims positively, and use effective strategies to monitor motivation and mo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derstanding of the role played by parents, governors and the community in children’s lear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cellent ICT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ility to communicate well orally and in writing to a wide range of aud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O,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</w:tr>
      <w:tr>
        <w:trPr>
          <w:trHeight w:val="191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Cs/>
                <w:lang w:eastAsia="en-US"/>
              </w:rPr>
            </w:pPr>
            <w:r>
              <w:rPr>
                <w:rFonts w:cs="Arial" w:ascii="Verdana" w:hAnsi="Verdana"/>
                <w:bCs/>
                <w:lang w:eastAsia="en-US"/>
              </w:rPr>
              <w:t>A commitment to promoting and supporting the Catholic Ethos of the scho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Cs/>
                <w:lang w:eastAsia="en-US"/>
              </w:rPr>
            </w:pPr>
            <w:r>
              <w:rPr>
                <w:rFonts w:cs="Arial" w:ascii="Verdana" w:hAnsi="Verdana"/>
                <w:bCs/>
                <w:lang w:eastAsia="en-US"/>
              </w:rPr>
              <w:t>Have excellent Professional Conduct both inside school and in the wider communi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Cs/>
                <w:lang w:eastAsia="en-US"/>
              </w:rPr>
            </w:pPr>
            <w:r>
              <w:rPr>
                <w:rFonts w:cs="Arial" w:ascii="Verdana" w:hAnsi="Verdana"/>
                <w:bCs/>
                <w:lang w:eastAsia="en-US"/>
              </w:rPr>
              <w:t>Enthusiastic, have an enjoyment of working with childr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Cs/>
                <w:lang w:eastAsia="en-US"/>
              </w:rPr>
            </w:pPr>
            <w:r>
              <w:rPr>
                <w:rFonts w:cs="Arial" w:ascii="Verdana" w:hAnsi="Verdana"/>
                <w:bCs/>
                <w:lang w:eastAsia="en-US"/>
              </w:rPr>
              <w:t>Organised and able to manage competing demands and meet targe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Cs/>
                <w:lang w:eastAsia="en-US"/>
              </w:rPr>
              <w:t>Flexible approach to school life with a good</w:t>
            </w:r>
            <w:r>
              <w:rPr>
                <w:rFonts w:cs="Arial" w:ascii="Verdana" w:hAnsi="Verdana"/>
                <w:b/>
                <w:bCs/>
                <w:lang w:eastAsia="en-US"/>
              </w:rPr>
              <w:t xml:space="preserve"> </w:t>
            </w:r>
            <w:r>
              <w:rPr>
                <w:rFonts w:cs="Arial" w:ascii="Verdana" w:hAnsi="Verdana"/>
                <w:bCs/>
                <w:lang w:eastAsia="en-US"/>
              </w:rPr>
              <w:t>sense of</w:t>
            </w:r>
            <w:r>
              <w:rPr>
                <w:rFonts w:cs="Arial" w:ascii="Verdana" w:hAnsi="Verdana"/>
                <w:b/>
                <w:bCs/>
                <w:lang w:eastAsia="en-US"/>
              </w:rPr>
              <w:t xml:space="preserve"> </w:t>
            </w:r>
            <w:r>
              <w:rPr>
                <w:rFonts w:cs="Arial" w:ascii="Verdana" w:hAnsi="Verdana"/>
                <w:bCs/>
                <w:lang w:eastAsia="en-US"/>
              </w:rPr>
              <w:t>hum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,I,R,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 = Application Form I = Interview R = Reference O=Observation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3:00Z</dcterms:created>
  <dc:creator>sch8753513</dc:creator>
  <dc:description/>
  <cp:keywords/>
  <dc:language>en-US</dc:language>
  <cp:lastModifiedBy>Paula Boyce</cp:lastModifiedBy>
  <cp:lastPrinted>2011-03-31T17:30:00Z</cp:lastPrinted>
  <dcterms:modified xsi:type="dcterms:W3CDTF">2025-01-14T12:53:00Z</dcterms:modified>
  <cp:revision>2</cp:revision>
  <dc:subject/>
  <dc:title>St Mary's RC Primary School, Middlewich</dc:title>
</cp:coreProperties>
</file>