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26670</wp:posOffset>
            </wp:positionV>
            <wp:extent cx="11430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 JAMES CATHOLIC PRIMARY SCHO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LIDAY LIST 2023 - 202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UMN 202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onda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eptember 20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hursda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ctober 2023</w:t>
            </w:r>
          </w:p>
        </w:tc>
      </w:tr>
      <w:tr>
        <w:trPr>
          <w:trHeight w:val="17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onday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ctober 20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da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December 202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RING 202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January 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 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ruary 202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onda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ruary 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ursday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March 202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UMMER 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hursday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pril 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riday 24</w:t>
            </w:r>
            <w:r>
              <w:rPr>
                <w:sz w:val="28"/>
                <w:vertAlign w:val="superscript"/>
              </w:rPr>
              <w:t xml:space="preserve">th </w:t>
            </w:r>
            <w:r>
              <w:rPr>
                <w:sz w:val="28"/>
              </w:rPr>
              <w:t>May 202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onday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June 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July 20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SET DAYS:</w:t>
        <w:tab/>
        <w:tab/>
        <w:t>Friday 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September 202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Friday 20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ober 202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Tuesday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January 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Wednesday 2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ly 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Thursday 2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ly 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ANK HOLIDAYS:</w:t>
        <w:tab/>
        <w:t xml:space="preserve"> Monday 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y 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/>
      </w:pPr>
      <w:r>
        <w:rPr>
          <w:bCs/>
          <w:sz w:val="28"/>
        </w:rPr>
        <w:tab/>
        <w:tab/>
        <w:tab/>
        <w:t xml:space="preserve">  </w:t>
      </w:r>
    </w:p>
    <w:sectPr>
      <w:type w:val="nextPage"/>
      <w:pgSz w:w="11906" w:h="16838"/>
      <w:pgMar w:left="180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4:00Z</dcterms:created>
  <dc:creator>AKEMP</dc:creator>
  <dc:description/>
  <cp:keywords/>
  <dc:language>en-US</dc:language>
  <cp:lastModifiedBy>Paula Boyce</cp:lastModifiedBy>
  <cp:lastPrinted>2023-05-05T13:40:00Z</cp:lastPrinted>
  <dcterms:modified xsi:type="dcterms:W3CDTF">2023-05-19T14:09:00Z</dcterms:modified>
  <cp:revision>4</cp:revision>
  <dc:subject/>
  <dc:title>ST PETER’S CATHOLIC PRIMARY SCHOOL</dc:title>
</cp:coreProperties>
</file>